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20"/>
        <w:jc w:val="both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</w:rPr>
        <w:t>Моральна еволюцiя Степана Радченка</w:t>
      </w:r>
      <w:r>
        <w:rPr>
          <w:b/>
          <w:color w:val="00336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за романом В. Пiдмогильного "Мiсто")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ершиною творчого г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Валер'яна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могильного став роман "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о", в яком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 роздумує над феноменом людського буття, над тими нейм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рними суперечностями, що крають душу кожноï мислячоï особист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, над самою природо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нування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д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 в оточен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них.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ля того, щоб довести читачам прiоритет найвищих цiлей та справжнiх iстин, автор проводить свого героя Степана Радченка через ряд випробувань: через розчарування 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их силах, через смерть близькоï людини Зоськи, через трагедiю Максима. 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ступово мета Степана "завоювати" мiсто, ставши в ньому "свiжою кров'ю села", змiнюється на розумiння, що вiн врештi-решт став перекотиполем, котре вiднесене вiд одного берега i не пристало надiйно до iншого.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нурюючись у свою душу, герой починає у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омлювати, що життя грається з ним, воно позбавлене глибинного смислу, а це призводить до безглуздог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ування його як Людини. Щоб бути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ним цьог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Степан долає одну сходинку за другою на шляху становлення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ï особист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Але спочатку вiн приходить до висновку, що сучасна людина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амотнiй перехожий, закинутий у цей свiт, i все, що у нього є,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це безмежна свобода, яку вiн має спрямувати на творення гiдного життя або ж гинути, не доторкнувшись до загальнолюдських святинь, як-то: любов, честь, творчiсть.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аме на цьому етапi моральноï еволюцiï у Радченка врештi вiдкриваються </w:t>
      </w:r>
    </w:p>
    <w:p>
      <w:pPr>
        <w:pStyle w:val="Normal"/>
        <w:ind w:left="-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i на власне безглуздя iснування. Настає момент, коли його душа прагне надати смислу життю, i герой знаходить спосiб реалiзувати себе у цьому свiтi. Ставлячи етичнi норми гаслом свого вдосконалення та усього власного життя, вiн починає творити, стає письменником, щоб написати повiсть про життя, яке є безмежною свободою, цiленаправленою та осмисленою самою людиною. Повiсть, яка б повiдала про пошук людини в людинi.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 своєму психологiчно-фiлософському ключi роман "Мiсто" порушує проблему перспективи украïнськоï нацiï, узагальнивши ïï в епiграфi </w:t>
      </w:r>
    </w:p>
    <w:p>
      <w:pPr>
        <w:pStyle w:val="Normal"/>
        <w:ind w:left="-1134" w:firstLine="720"/>
        <w:jc w:val="both"/>
        <w:rPr/>
      </w:pPr>
      <w:r>
        <w:rPr>
          <w:sz w:val="28"/>
          <w:szCs w:val="28"/>
        </w:rPr>
        <w:t xml:space="preserve">з "Талмуду" до нього: "Шiсть прикмет має людина: трьома подiбна вона на тварину, а трьома на янгола..." I тiльки споконвiчна боротьба людини за чистоту своєï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уши робить ïï подiбною до янгола. Цю iстину вiдкриває нам В. Пiдмогильний своïм завжди актуальним романом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35:00Z</dcterms:created>
  <dc:creator>Пользователь</dc:creator>
  <dc:description/>
  <cp:keywords/>
  <dc:language>en-US</dc:language>
  <cp:lastModifiedBy>Pixel</cp:lastModifiedBy>
  <dcterms:modified xsi:type="dcterms:W3CDTF">2017-02-05T14:34:00Z</dcterms:modified>
  <cp:revision>2</cp:revision>
  <dc:subject/>
  <dc:title>Моральна еволюцiя Степана Радченка (за романом В</dc:title>
</cp:coreProperties>
</file>